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FORMULARZ ZGŁOSZENIOWY DO UDZIAŁU W PROJEKCIE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N. PIĘKNY UMYSŁ W KAŻDYM WIEKU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84"/>
        <w:gridCol w:w="1984"/>
        <w:gridCol w:w="3829"/>
      </w:tblGrid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OSO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 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o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 pocztow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tw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ONTAK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HCĘ UCZESTNICZYĆ Z WŁASNEJ INICJATYWY WE WSZYSTKICH FORMACH WSPARCIA PROPONOWANYCH PRZEZ ORGANIZATORA PROJEKT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  <w:tr>
        <w:trPr>
          <w:trHeight w:val="12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ZAMIESZKUJE NA TERANIE  WOJEWÓDZTWA LUBELSKI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  <w:tr>
        <w:trPr>
          <w:trHeight w:val="7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M ORZECZENIE O NIEPEŁNOSPRAW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KANDYDATA DO PROJEKTU: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Wyrażam chęć uczestnictwa w projekcie pn. „</w:t>
      </w:r>
      <w:r>
        <w:rPr>
          <w:bCs/>
          <w:sz w:val="26"/>
          <w:szCs w:val="26"/>
        </w:rPr>
        <w:t xml:space="preserve">Piękny umysł w każdym wieku!” </w:t>
      </w:r>
      <w:r>
        <w:rPr>
          <w:sz w:val="26"/>
          <w:szCs w:val="26"/>
        </w:rPr>
        <w:t>realizowanego przez Fundację na Rzecz Nauki i Innowacyjności oddział Lublinie ramach programu wieloletniego na rzecz Osób Starszych „Aktywni+” na lata 2021–2025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) Zostałam/em poinformowana/ny, iż projekt jest współfinansowany ze środków Ministra Rodziny i Polityki Społecznej w ramach programu wieloletniego na rzecz Osób Starszych „Aktywni+”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) Wyrażam zgodę na przetwarzanie wyżej wymienionych danych osobowych i wykorzystanie wizerunku do celów rekrutacji, realizacji, kontroli i ewaluacji projektu „Piękny umysł w każdym wieku!” realizowanego przez Fundację na Rzecz Nauki i Innowacyjności oddział w Lublinie. Dane są przekazywane dobrowolnie. Zostałam/em poinformowany o prawie do dostępu oraz możliwości poprawienia danych zgodnie z przepisami ustawy z dnia 10.05.2018 r. o ochronie danych osobowych (Dz.U. 2019 poz. 1781, ze zm.) oraz rozporządzeniem Parlamentu Europejskiego i Rady (UE) 2016/679 z dnia 27 kwietnia 2016 r. (RODO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) Jestem świadomy/a odpowiedzialności za składanie oświadczeń niezgodnych </w:t>
        <w:br/>
        <w:t xml:space="preserve">z prawdą i oświadczam, że dane podane powyżej są zgodne z prawd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) Oświadczam, że zapoznałem/zapoznałam się z zasadami realizacji projektu </w:t>
        <w:br/>
        <w:t xml:space="preserve">i spełniam warunki uczestnictwa w projekc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Oświadczam, że zapoznałam/em się z Regulaminem uczestnictwa w projekcie </w:t>
        <w:br/>
        <w:t>i akceptuję jego postano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, miejscowość </w:t>
        <w:tab/>
        <w:tab/>
        <w:t xml:space="preserve">      podpis kandydata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62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: Piękny umysł w każdym wieku! jest dofinansowany ze środków programu </w:t>
    </w:r>
    <w:bookmarkStart w:id="0" w:name="_Hlk74304254"/>
    <w:r>
      <w:rPr/>
      <w:t xml:space="preserve">wieloletniego na rzecz Osób Starszych „Aktywni+” </w:t>
    </w:r>
    <w:bookmarkEnd w:id="0"/>
    <w:r>
      <w:rPr/>
      <w:t>na lata 2021–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59397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2:00Z</dcterms:created>
  <dc:creator>Grzesiek</dc:creator>
  <dc:description/>
  <cp:keywords/>
  <dc:language>en-US</dc:language>
  <cp:lastModifiedBy>Arkadiusz Banaś</cp:lastModifiedBy>
  <cp:lastPrinted>2021-06-18T10:30:00Z</cp:lastPrinted>
  <dcterms:modified xsi:type="dcterms:W3CDTF">2021-06-18T08:51:00Z</dcterms:modified>
  <cp:revision>130</cp:revision>
  <dc:subject/>
  <dc:title>FORMULARZ ZGŁOSZENIOWY – DEKLARACJA UCZESTNICTWA</dc:title>
</cp:coreProperties>
</file>