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ORMULARZ ZGŁOSZENIOWY DO UDZIAŁU W PROJEKCIE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sz w:val="26"/>
          <w:szCs w:val="26"/>
          <w:lang w:eastAsia="en-US"/>
        </w:rPr>
        <w:t>AKADEMIA AKTYWNEGO SENIORA!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4"/>
        <w:gridCol w:w="1984"/>
        <w:gridCol w:w="3829"/>
      </w:tblGrid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WYMAGAM PRZEKAZANIA PROFESJONALNEJ WIEDZY W ZAKRESIE TECHNIK INNOWACYJNEJ KOMUNIKACJI IT, FINANSOWYCH I TRENINGÓW PAMIĘ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12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CĘ UCZESTNICZYĆ Z WŁASNEJ INICJATYWY WE WSZYSTKICH FORMACH WSPARCIA PROPONOWANYCH PRZEZ ORGANIZATORA PROJEKT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12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JESTEM NIEFORMALNYM OPIEKUNEM OSOBY STARSZE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 DO PROJEKTU: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Akademia aktywnego seniora!” </w:t>
      </w:r>
      <w:r>
        <w:rPr>
          <w:sz w:val="26"/>
          <w:szCs w:val="26"/>
        </w:rPr>
        <w:t xml:space="preserve">realizowanego przez Fundację na Rzecz Nauki i Innowacyjności ramach Programu Aktywność Społeczna Osób Starszych na lata 2014-2020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) Zostałam/em poinformowana/ny, iż projekt jest współfinansowany ze środków Programu Aktywność Społeczna Osób Starszych na lata 2014-202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) Wyrażam zgodę na przetwarzanie wyżej wymienionych danych osobowych i wykorzystanie wizerunku do celów rekrutacji, realizacji, kontroli i ewaluacji projektu „Akademia aktywnego seniora!” realizowanego przez Fundację na Rzecz Nauki i Innowacyjności. Dane są przekazywane dobrowolnie. Zostałem poinformowany o prawie do dostępu oraz możliwości poprawienia danych zgodnie z przepisami ustawy z dnia 29.08.1997 o ochronie danych osobowych (Dz. U. z 2002 r. Nr 101, poz. 926, ze zm.) oraz rozporządzeniem Parlamentu Europejskiego i Rady (UE) 2016/679 z dnia 27 kwietnia 2016 r. (RODO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, miejscowość </w:t>
        <w:tab/>
        <w:tab/>
        <w:t xml:space="preserve">      podpis kandydata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762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5690" cy="986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117600" cy="1082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Grzesiek</dc:creator>
  <dc:description/>
  <cp:keywords/>
  <dc:language>en-US</dc:language>
  <cp:lastModifiedBy>Arkadiusz Banaś</cp:lastModifiedBy>
  <cp:lastPrinted>2018-04-13T14:44:00Z</cp:lastPrinted>
  <dcterms:modified xsi:type="dcterms:W3CDTF">2020-06-17T13:29:00Z</dcterms:modified>
  <cp:revision>122</cp:revision>
  <dc:subject/>
  <dc:title>FORMULARZ ZGŁOSZENIOWY – DEKLARACJA UCZESTNICTWA</dc:title>
</cp:coreProperties>
</file>